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EPIJPF+BaskOldFace;Bask Old Face" w:ascii="EPIJPF+BaskOldFace;Bask Old Face" w:hAnsi="EPIJPF+BaskOldFace;Bask Old Face"/>
          <w:b/>
          <w:color w:val="000000"/>
          <w:sz w:val="28"/>
          <w:szCs w:val="28"/>
        </w:rPr>
        <w:t>HIPAA Notice of Policies and Practices to Protect the Privacy of Your Health Information</w:t>
      </w:r>
    </w:p>
    <w:p>
      <w:pPr>
        <w:pStyle w:val="Normal"/>
        <w:autoSpaceDE w:val="false"/>
        <w:rPr>
          <w:rFonts w:ascii="EPIJPF+BaskOldFace;Bask Old Face" w:hAnsi="EPIJPF+BaskOldFace;Bask Old Face" w:cs="EPIJPF+BaskOldFace;Bask Old Face"/>
          <w:b/>
          <w:b/>
          <w:color w:val="000000"/>
          <w:sz w:val="28"/>
          <w:szCs w:val="28"/>
        </w:rPr>
      </w:pPr>
      <w:r>
        <w:rPr>
          <w:rFonts w:cs="EPIJPF+BaskOldFace;Bask Old Face" w:ascii="EPIJPF+BaskOldFace;Bask Old Face" w:hAnsi="EPIJPF+BaskOldFace;Bask Old Face"/>
          <w:b/>
          <w:color w:val="000000"/>
          <w:sz w:val="28"/>
          <w:szCs w:val="28"/>
        </w:rPr>
      </w:r>
    </w:p>
    <w:p>
      <w:pPr>
        <w:pStyle w:val="Normal"/>
        <w:autoSpaceDE w:val="false"/>
        <w:rPr/>
      </w:pPr>
      <w:r>
        <w:rPr>
          <w:rFonts w:cs="EPIJPF+BaskOldFace;Bask Old Face" w:ascii="EPIJPF+BaskOldFace;Bask Old Face" w:hAnsi="EPIJPF+BaskOldFace;Bask Old Face"/>
          <w:color w:val="000000"/>
          <w:sz w:val="20"/>
          <w:szCs w:val="20"/>
        </w:rPr>
        <w:t xml:space="preserve">THIS NOTICE PERTAINS TO THE PRACTICES OF </w:t>
      </w:r>
      <w:r>
        <w:rPr>
          <w:rFonts w:cs="EPIJPF+BaskOldFace;Bask Old Face" w:ascii="EPIJPF+BaskOldFace;Bask Old Face" w:hAnsi="EPIJPF+BaskOldFace;Bask Old Face"/>
          <w:b/>
          <w:color w:val="000000"/>
          <w:sz w:val="20"/>
          <w:szCs w:val="20"/>
        </w:rPr>
        <w:t>EARTHERN VESSELS NURSE-MIDWIFERY LLC.</w:t>
      </w:r>
      <w:r>
        <w:rPr>
          <w:rFonts w:cs="EPIJPF+BaskOldFace;Bask Old Face" w:ascii="EPIJPF+BaskOldFace;Bask Old Face" w:hAnsi="EPIJPF+BaskOldFace;Bask Old Face"/>
          <w:color w:val="000000"/>
          <w:sz w:val="20"/>
          <w:szCs w:val="20"/>
        </w:rPr>
        <w:t xml:space="preserve"> THIS NOTICE DESCRIBES HOW PSYCHOLOGICAL AND MEDICAL INFORMATION ABOUT YOU MAY BE USED AND DISCLOSED AND HOW YOU CAN GET ACCESS TO THIS INFORMATION. PLEASE REVIEW IT CAREFULLY. </w:t>
      </w:r>
    </w:p>
    <w:p>
      <w:pPr>
        <w:pStyle w:val="Normal"/>
        <w:autoSpaceDE w:val="false"/>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rPr/>
      </w:pPr>
      <w:r>
        <w:rPr>
          <w:rFonts w:cs="EPIJPF+BaskOldFace;Bask Old Face" w:ascii="EPIJPF+BaskOldFace;Bask Old Face" w:hAnsi="EPIJPF+BaskOldFace;Bask Old Face"/>
          <w:color w:val="000000"/>
          <w:sz w:val="20"/>
          <w:szCs w:val="20"/>
        </w:rPr>
        <w:t xml:space="preserve">THIS NOTICE AND ALL OF THESE RIGHTS MAY NOT APPLY TO YOU IN SOME CIRCUMSTANCES WHICH ARE NOT COVERED BY FEDERAL HIPAA REGULATIONS. YOU MAY BE COVERED UNDER OTHER FEDERAL OR STATE LAWS. </w:t>
      </w:r>
    </w:p>
    <w:p>
      <w:pPr>
        <w:pStyle w:val="Normal"/>
        <w:autoSpaceDE w:val="false"/>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numPr>
          <w:ilvl w:val="0"/>
          <w:numId w:val="0"/>
        </w:numPr>
        <w:autoSpaceDE w:val="false"/>
        <w:outlineLvl w:val="0"/>
        <w:rPr>
          <w:rFonts w:ascii="EPIJPF+BaskOldFace;Bask Old Face" w:hAnsi="EPIJPF+BaskOldFace;Bask Old Face" w:cs="EPIJPF+BaskOldFace;Bask Old Face"/>
          <w:color w:val="000000"/>
        </w:rPr>
      </w:pPr>
      <w:r>
        <w:rPr>
          <w:rFonts w:cs="EPIJPF+BaskOldFace;Bask Old Face" w:ascii="EPIJPF+BaskOldFace;Bask Old Face" w:hAnsi="EPIJPF+BaskOldFace;Bask Old Face"/>
          <w:color w:val="000000"/>
          <w:u w:val="single"/>
        </w:rPr>
        <w:t xml:space="preserve">I. Uses and Disclosures for Treatment, Payment, and Health Care Operations </w:t>
      </w:r>
    </w:p>
    <w:p>
      <w:pPr>
        <w:pStyle w:val="Normal"/>
        <w:autoSpaceDE w:val="false"/>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We may use or disclose your protected health information (PHI), for treatment, payment, and health care operations purposes with your consent. To help clarify these terms, here are some definitions: </w:t>
      </w:r>
    </w:p>
    <w:p>
      <w:pPr>
        <w:pStyle w:val="Normal"/>
        <w:autoSpaceDE w:val="false"/>
        <w:ind w:left="36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_ “PHI” refers to information in your health record that could identify you. </w:t>
      </w:r>
    </w:p>
    <w:p>
      <w:pPr>
        <w:pStyle w:val="Normal"/>
        <w:autoSpaceDE w:val="false"/>
        <w:ind w:left="36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_ “Treatment, Payment and Health Care Operations” </w:t>
      </w:r>
    </w:p>
    <w:p>
      <w:pPr>
        <w:pStyle w:val="Normal"/>
        <w:autoSpaceDE w:val="false"/>
        <w:ind w:left="72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w:t>
      </w:r>
      <w:r>
        <w:rPr>
          <w:rFonts w:eastAsia="EPIJPF+BaskOldFace;Bask Old Face" w:cs="EPIJPF+BaskOldFace;Bask Old Face" w:ascii="EPIJPF+BaskOldFace;Bask Old Face" w:hAnsi="EPIJPF+BaskOldFace;Bask Old Face"/>
          <w:color w:val="000000"/>
          <w:sz w:val="16"/>
          <w:szCs w:val="16"/>
        </w:rPr>
        <w:t xml:space="preserve"> </w:t>
      </w:r>
      <w:r>
        <w:rPr>
          <w:rFonts w:cs="EPIJPF+BaskOldFace;Bask Old Face" w:ascii="EPIJPF+BaskOldFace;Bask Old Face" w:hAnsi="EPIJPF+BaskOldFace;Bask Old Face"/>
          <w:color w:val="000000"/>
          <w:sz w:val="16"/>
          <w:szCs w:val="16"/>
        </w:rPr>
        <w:t xml:space="preserve">Treatment is when we provide, coordinate or manage your health care and other services related to your health care. An example of treatment would be when we consult with another health care provider, such as your family physician, another midwife or an obstetrician. </w:t>
      </w:r>
    </w:p>
    <w:p>
      <w:pPr>
        <w:pStyle w:val="Normal"/>
        <w:autoSpaceDE w:val="false"/>
        <w:ind w:left="72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 Payment is when we obtain reimbursement for your healthcare. Examples of payment are when we disclose your PHI to your health insurer to obtain reimbursement for your health care or to determine eligibility or coverage. </w:t>
      </w:r>
    </w:p>
    <w:p>
      <w:pPr>
        <w:pStyle w:val="Normal"/>
        <w:autoSpaceDE w:val="false"/>
        <w:ind w:left="72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 Health Care Operations are activities that relate to the performance and operation of our practice. Examples of health care operations are peer and case review, quality assessment and improvement activities, and case management and care coordination. </w:t>
      </w:r>
    </w:p>
    <w:p>
      <w:pPr>
        <w:pStyle w:val="Normal"/>
        <w:autoSpaceDE w:val="false"/>
        <w:ind w:left="360" w:hanging="36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_ “Use” applies only to activities within our [office, clinic, practice group, etc.] such as sharing, employing, applying, utilizing, examining, and analyzing information that identifies you. </w:t>
      </w:r>
    </w:p>
    <w:p>
      <w:pPr>
        <w:pStyle w:val="Normal"/>
        <w:autoSpaceDE w:val="false"/>
        <w:ind w:left="360" w:hanging="360"/>
        <w:rPr/>
      </w:pPr>
      <w:r>
        <w:rPr>
          <w:rFonts w:cs="EPIJPF+BaskOldFace;Bask Old Face" w:ascii="EPIJPF+BaskOldFace;Bask Old Face" w:hAnsi="EPIJPF+BaskOldFace;Bask Old Face"/>
          <w:color w:val="000000"/>
          <w:sz w:val="16"/>
          <w:szCs w:val="16"/>
        </w:rPr>
        <w:t xml:space="preserve">_ “Disclosure” applies to activities outside of  our  practice, such as releasing, transferring, or providing access to information about you to other parties. </w:t>
      </w:r>
    </w:p>
    <w:p>
      <w:pPr>
        <w:pStyle w:val="Normal"/>
        <w:autoSpaceDE w:val="false"/>
        <w:ind w:left="360"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numPr>
          <w:ilvl w:val="0"/>
          <w:numId w:val="0"/>
        </w:numPr>
        <w:autoSpaceDE w:val="false"/>
        <w:outlineLvl w:val="1"/>
        <w:rPr>
          <w:rFonts w:ascii="EPIJPF+BaskOldFace;Bask Old Face" w:hAnsi="EPIJPF+BaskOldFace;Bask Old Face" w:cs="EPIJPF+BaskOldFace;Bask Old Face"/>
          <w:color w:val="000000"/>
          <w:sz w:val="23"/>
          <w:szCs w:val="23"/>
        </w:rPr>
      </w:pPr>
      <w:r>
        <w:rPr>
          <w:rFonts w:cs="EPIJPF+BaskOldFace;Bask Old Face" w:ascii="EPIJPF+BaskOldFace;Bask Old Face" w:hAnsi="EPIJPF+BaskOldFace;Bask Old Face"/>
          <w:color w:val="000000"/>
          <w:sz w:val="23"/>
          <w:szCs w:val="23"/>
          <w:u w:val="single"/>
        </w:rPr>
        <w:t xml:space="preserve">II. Uses and Disclosures Requiring Authorization </w:t>
      </w:r>
    </w:p>
    <w:p>
      <w:pPr>
        <w:pStyle w:val="Normal"/>
        <w:autoSpaceDE w:val="false"/>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 xml:space="preserve">We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w:t>
      </w:r>
    </w:p>
    <w:p>
      <w:pPr>
        <w:pStyle w:val="Normal"/>
        <w:numPr>
          <w:ilvl w:val="0"/>
          <w:numId w:val="0"/>
        </w:numPr>
        <w:autoSpaceDE w:val="false"/>
        <w:outlineLvl w:val="0"/>
        <w:rPr>
          <w:rFonts w:ascii="EPIJPF+BaskOldFace;Bask Old Face" w:hAnsi="EPIJPF+BaskOldFace;Bask Old Face" w:cs="EPIJPF+BaskOldFace;Bask Old Face"/>
          <w:color w:val="000000"/>
          <w:sz w:val="16"/>
          <w:szCs w:val="16"/>
        </w:rPr>
      </w:pPr>
      <w:r>
        <w:rPr>
          <w:rFonts w:cs="EPIJPF+BaskOldFace;Bask Old Face" w:ascii="EPIJPF+BaskOldFace;Bask Old Face" w:hAnsi="EPIJPF+BaskOldFace;Bask Old Face"/>
          <w:color w:val="000000"/>
          <w:sz w:val="16"/>
          <w:szCs w:val="16"/>
        </w:rPr>
        <w:t>You may revoke all such authorizations (of PHI or psychotherapy notes) at any time, provided each revocation is in writing. You may not revoke an authorization to the extent that (1) we have relied on that authorization; or (2) if the authorization was obtained as a condition of obtaining insurance coverage, and the law provides the insurer the right to contest the claim under the policy.</w:t>
      </w:r>
    </w:p>
    <w:p>
      <w:pPr>
        <w:pStyle w:val="Normal"/>
        <w:numPr>
          <w:ilvl w:val="0"/>
          <w:numId w:val="0"/>
        </w:numPr>
        <w:autoSpaceDE w:val="false"/>
        <w:outlineLvl w:val="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numPr>
          <w:ilvl w:val="0"/>
          <w:numId w:val="0"/>
        </w:numPr>
        <w:autoSpaceDE w:val="false"/>
        <w:outlineLvl w:val="0"/>
        <w:rPr>
          <w:rFonts w:ascii="EPIJPF+BaskOldFace;Bask Old Face" w:hAnsi="EPIJPF+BaskOldFace;Bask Old Face" w:cs="EPIJPF+BaskOldFace;Bask Old Face"/>
          <w:sz w:val="22"/>
          <w:szCs w:val="22"/>
        </w:rPr>
      </w:pPr>
      <w:r>
        <w:rPr>
          <w:rFonts w:cs="EPIJPF+BaskOldFace;Bask Old Face" w:ascii="EPIJPF+BaskOldFace;Bask Old Face" w:hAnsi="EPIJPF+BaskOldFace;Bask Old Face"/>
          <w:sz w:val="22"/>
          <w:szCs w:val="22"/>
          <w:u w:val="single"/>
        </w:rPr>
        <w:t xml:space="preserve">III. Uses and Disclosures with Neither Consent nor Authorization </w:t>
      </w:r>
    </w:p>
    <w:p>
      <w:pPr>
        <w:pStyle w:val="Normal"/>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We may use or disclose PHI without your consent or authorization in the following circumstances:</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Child Abuse: If we know, or have reasonable cause to suspect, that a child is abused, abandoned, or neglected by a parent, legal custodian, caregiver or other person responsible for the child's welfare, the law requires that we report such knowledge or suspicion to the appropriate Department of Child and Family Services.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Adult and Domestic Abuse: If we know, or have reasonable cause to suspect, that a vulnerable adult (disabled or elderly) has been or is being abused, neglected, or exploited, we are required by law to immediately report such knowledge or suspicion to the Abuse Hotline.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Government: We may disclose the PHI information of military personnel and veterans to government benefit programs relating to eligibility and enrollment.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Impaired Professionals: We may disclose information pertaining to the safety to practice to the Department of Health for health care professionals if we have reasonable reason to believe public safety is endangered or where there would be a statutory duty to report.</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Judicial or Administrative Proceedings: If you are involved in a court proceeding and a request is made for information about your diagnosis or treatment and the records thereof, such information is privileged under state law, and we will not release information without the written authorization of you or your legal representative, or a subpoena of which you have been properly notified and you have failed to inform us that you are opposing the subpoena or a court order. The privilege does not apply when you are being evaluated for a third party or where the evaluation is court ordered. You will be informed in advance if this is the case.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Serious Threat to Health or Safety: When you present a clear and immediate probability of physical harm to yourself, to other individuals, or to society, we may communicate relevant information concerning this to the potential victim, appropriate family member, or law enforcement or other appropriate authorities.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Worker’s Compensation: If you file a worker's compensation claim, we must, upon request of your employer, the insurance carrier, an authorized qualified rehabilitation provider, or the attorney for the employer or insurance carrier, furnish your relevant records to those persons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Litigation: If you have a pending personal injury claims such as auto accident, malpractice claim or other situations in which you are eligible to collect damages, your entire records may be subject to disclosure by subpoena or court order and are subject to full disclosure to the payor of any claims we file for services on your behalf. You may object, in writing, to a subpoena for such records. In the case of an Independent Medical Examination which is being conducted on behalf of a third party, any information is subject to disclosure to that third party. However, you may have additional rights under State law.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Forensic Evaluation at the request of your attorney: In most circumstances, such evaluations if arranged for and paid through your attorney’s office retain a special status of attorney-client privilege until such information is disclosed by your attorney or used for legal purposes. Such evaluations are not protected by rights established under HIPAA. </w:t>
      </w:r>
    </w:p>
    <w:p>
      <w:pPr>
        <w:pStyle w:val="Normal"/>
        <w:numPr>
          <w:ilvl w:val="0"/>
          <w:numId w:val="2"/>
        </w:numPr>
        <w:autoSpaceDE w:val="false"/>
        <w:rPr/>
      </w:pPr>
      <w:r>
        <w:rPr>
          <w:rFonts w:cs="EPIJPF+BaskOldFace;Bask Old Face" w:ascii="EPIJPF+BaskOldFace;Bask Old Face" w:hAnsi="EPIJPF+BaskOldFace;Bask Old Face"/>
          <w:sz w:val="16"/>
          <w:szCs w:val="16"/>
        </w:rPr>
        <w:t xml:space="preserve">Law Enforcement: We may disclose health information for law enforcement purposes and special governmental functions  as required by Federal, State or Local law.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Business Associates: We have Business Associates with whom we may share your Protected Health Information. For example, we may share necessary information with Business Associates. Examples include Business Associates who provide coverage while we are out of town, answering services as necessary, shared clerical functions with Business Associates with whom we may share offices with, collection agencies or collection attorneys, or technicians who may need to service equipment where necessary information is stored. We enter into agreements with such associates such that they are also obligated to respect the privacy of your Protected Health Information. Communication with Family: If a family member or close friend calls for scheduling, payment, or changing appointments and in our best judgment we do not believe you would object, we may communicate minimal necessary information to facilitate scheduling, payments and appointments. With your signed consent, if family members, other relative, close personal friend, or any other person you identify as participating in your care, minimal necessary health information relevant to that person’s involvement in your care or in payment for such care if you do not object or in an emergency. Unless you notify us otherwise, we may leave messages on your home phone if you utilize an answering machine regarding contacting our office regarding scheduling, or regarding personal or third party payment.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Marketing: We may Contact you to provide you with appointment reminders, with information about treatment alternatives or with information about other health-related benefits or services that may be of interest to you.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Health Research: We may use Personal Health Information to conduct or participate in research studies based upon our clinical and health records. In such cases any personal identifying information shall be removed. For example, we may collect outcome data on group treatment approaches or we may use data from your record to conduct a study of delivery positions and perineal injury. Of course, we will not conduct any experimental research without a separate informed consent. </w:t>
      </w:r>
    </w:p>
    <w:p>
      <w:pPr>
        <w:pStyle w:val="Normal"/>
        <w:numPr>
          <w:ilvl w:val="0"/>
          <w:numId w:val="2"/>
        </w:numPr>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Correctional Institution: If you are an inmate of a correctional institution, we may disclose to the institution or agents there of your PHI necessary for your health and the health and safety of other individuals. </w:t>
      </w:r>
    </w:p>
    <w:p>
      <w:pPr>
        <w:pStyle w:val="Normal"/>
        <w:numPr>
          <w:ilvl w:val="0"/>
          <w:numId w:val="0"/>
        </w:numPr>
        <w:autoSpaceDE w:val="false"/>
        <w:ind w:hanging="360"/>
        <w:outlineLvl w:val="1"/>
        <w:rPr>
          <w:rFonts w:ascii="EPIJPF+BaskOldFace;Bask Old Face" w:hAnsi="EPIJPF+BaskOldFace;Bask Old Face" w:cs="EPIJPF+BaskOldFace;Bask Old Face"/>
          <w:sz w:val="23"/>
          <w:szCs w:val="23"/>
          <w:u w:val="single"/>
        </w:rPr>
      </w:pPr>
      <w:r>
        <w:rPr>
          <w:rFonts w:cs="EPIJPF+BaskOldFace;Bask Old Face" w:ascii="EPIJPF+BaskOldFace;Bask Old Face" w:hAnsi="EPIJPF+BaskOldFace;Bask Old Face"/>
          <w:sz w:val="23"/>
          <w:szCs w:val="23"/>
          <w:u w:val="single"/>
        </w:rPr>
      </w:r>
    </w:p>
    <w:p>
      <w:pPr>
        <w:pStyle w:val="Normal"/>
        <w:numPr>
          <w:ilvl w:val="0"/>
          <w:numId w:val="0"/>
        </w:numPr>
        <w:autoSpaceDE w:val="false"/>
        <w:outlineLvl w:val="1"/>
        <w:rPr>
          <w:rFonts w:ascii="EPIJPF+BaskOldFace;Bask Old Face" w:hAnsi="EPIJPF+BaskOldFace;Bask Old Face" w:cs="EPIJPF+BaskOldFace;Bask Old Face"/>
          <w:sz w:val="23"/>
          <w:szCs w:val="23"/>
        </w:rPr>
      </w:pPr>
      <w:r>
        <w:rPr>
          <w:rFonts w:cs="EPIJPF+BaskOldFace;Bask Old Face" w:ascii="EPIJPF+BaskOldFace;Bask Old Face" w:hAnsi="EPIJPF+BaskOldFace;Bask Old Face"/>
          <w:sz w:val="23"/>
          <w:szCs w:val="23"/>
          <w:u w:val="single"/>
        </w:rPr>
        <w:t xml:space="preserve">IV. Patient's Rights and Our Duties </w:t>
      </w:r>
    </w:p>
    <w:p>
      <w:pPr>
        <w:pStyle w:val="Normal"/>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Patient’s Rights: </w:t>
      </w:r>
    </w:p>
    <w:p>
      <w:pPr>
        <w:pStyle w:val="Normal"/>
        <w:autoSpaceDE w:val="false"/>
        <w:ind w:left="72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Right to Request Restrictions – You have the right to request restrictions on certain uses and disclosures of protected health information about you. However, we are not required to agree to a restriction you request. </w:t>
      </w:r>
    </w:p>
    <w:p>
      <w:pPr>
        <w:pStyle w:val="Normal"/>
        <w:autoSpaceDE w:val="false"/>
        <w:ind w:left="72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Upon your request, we will send your bills to another address.) </w:t>
      </w:r>
    </w:p>
    <w:p>
      <w:pPr>
        <w:pStyle w:val="Normal"/>
        <w:autoSpaceDE w:val="false"/>
        <w:ind w:left="72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Right to Inspect and Copy – You have the right to inspect or obtain a copy (or both) of PHI in our health and billing records used to make decisions about you for as long as the PHI is maintained in the record. On your request, we will discuss with you the details of the request process. </w:t>
      </w:r>
    </w:p>
    <w:p>
      <w:pPr>
        <w:pStyle w:val="Normal"/>
        <w:autoSpaceDE w:val="false"/>
        <w:ind w:left="72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Right to Amend – You have the right to request an amendment of PHI for as long as the PHI is maintained in the record. We may deny your request. On your request, we will discuss with you the details of the amendment process. </w:t>
      </w:r>
    </w:p>
    <w:p>
      <w:pPr>
        <w:pStyle w:val="Normal"/>
        <w:autoSpaceDE w:val="false"/>
        <w:ind w:left="72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Right to an Accounting – You generally have the right to receive an accounting of disclosures of PHI regarding you. On your request, we will discuss with you the details of the accounting process. </w:t>
      </w:r>
    </w:p>
    <w:p>
      <w:pPr>
        <w:pStyle w:val="Normal"/>
        <w:autoSpaceDE w:val="false"/>
        <w:ind w:left="720" w:hanging="360"/>
        <w:rPr/>
      </w:pPr>
      <w:r>
        <w:rPr>
          <w:rFonts w:cs="EPIJPF+BaskOldFace;Bask Old Face" w:ascii="EPIJPF+BaskOldFace;Bask Old Face" w:hAnsi="EPIJPF+BaskOldFace;Bask Old Face"/>
          <w:sz w:val="16"/>
          <w:szCs w:val="16"/>
        </w:rPr>
        <w:t xml:space="preserve">_ Right to a Paper Copy – You have the right to obtain a paper copy of the notice  upon request, even if you have agreed to receive the notice electronically. </w:t>
      </w:r>
    </w:p>
    <w:p>
      <w:pPr>
        <w:pStyle w:val="Normal"/>
        <w:autoSpaceDE w:val="false"/>
        <w:ind w:firstLine="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We may bill you for professional time involved in explaining or reviewing these procedures with you. </w:t>
      </w:r>
    </w:p>
    <w:p>
      <w:pPr>
        <w:pStyle w:val="Normal"/>
        <w:autoSpaceDE w:val="false"/>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Our Duties: </w:t>
      </w:r>
    </w:p>
    <w:p>
      <w:pPr>
        <w:pStyle w:val="Normal"/>
        <w:autoSpaceDE w:val="false"/>
        <w:ind w:left="36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We are required by law to maintain the privacy of PHI and to provide you with a notice of our legal duties and privacy practices with respect to PHI . </w:t>
      </w:r>
    </w:p>
    <w:p>
      <w:pPr>
        <w:pStyle w:val="Normal"/>
        <w:autoSpaceDE w:val="false"/>
        <w:ind w:left="36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_ We reserve the right to change the privacy policies and practices described in this notice. Unless we notify you of such changes, however, we are required to abide by the terms currently in effect. </w:t>
      </w:r>
    </w:p>
    <w:p>
      <w:pPr>
        <w:pStyle w:val="Normal"/>
        <w:autoSpaceDE w:val="false"/>
        <w:ind w:left="36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If we revise our policies and procedures, we will notify active clients by mail or email. Returning clients will be notified upon their first visit following a change in policy and procedures. Clients may request a written copy at anytim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autoSpaceDE w:val="false"/>
        <w:ind w:left="360" w:hanging="360"/>
        <w:outlineLvl w:val="0"/>
        <w:rPr>
          <w:rFonts w:ascii="EPIJPF+BaskOldFace;Bask Old Face" w:hAnsi="EPIJPF+BaskOldFace;Bask Old Face" w:cs="EPIJPF+BaskOldFace;Bask Old Face"/>
          <w:sz w:val="22"/>
          <w:szCs w:val="22"/>
          <w:u w:val="single"/>
        </w:rPr>
      </w:pPr>
      <w:r>
        <w:rPr>
          <w:rFonts w:cs="EPIJPF+BaskOldFace;Bask Old Face" w:ascii="EPIJPF+BaskOldFace;Bask Old Face" w:hAnsi="EPIJPF+BaskOldFace;Bask Old Face"/>
          <w:sz w:val="22"/>
          <w:szCs w:val="22"/>
          <w:u w:val="single"/>
        </w:rPr>
      </w:r>
    </w:p>
    <w:p>
      <w:pPr>
        <w:pStyle w:val="Normal"/>
        <w:numPr>
          <w:ilvl w:val="0"/>
          <w:numId w:val="0"/>
        </w:numPr>
        <w:autoSpaceDE w:val="false"/>
        <w:ind w:left="360" w:hanging="360"/>
        <w:outlineLvl w:val="0"/>
        <w:rPr>
          <w:rFonts w:ascii="EPIJPF+BaskOldFace;Bask Old Face" w:hAnsi="EPIJPF+BaskOldFace;Bask Old Face" w:cs="EPIJPF+BaskOldFace;Bask Old Face"/>
          <w:sz w:val="22"/>
          <w:szCs w:val="22"/>
        </w:rPr>
      </w:pPr>
      <w:r>
        <w:rPr>
          <w:rFonts w:cs="EPIJPF+BaskOldFace;Bask Old Face" w:ascii="EPIJPF+BaskOldFace;Bask Old Face" w:hAnsi="EPIJPF+BaskOldFace;Bask Old Face"/>
          <w:sz w:val="22"/>
          <w:szCs w:val="22"/>
          <w:u w:val="single"/>
        </w:rPr>
        <w:t xml:space="preserve">V. Questions and Complaints </w:t>
      </w:r>
    </w:p>
    <w:p>
      <w:pPr>
        <w:pStyle w:val="Normal"/>
        <w:autoSpaceDE w:val="false"/>
        <w:ind w:left="360" w:hanging="360"/>
        <w:rPr/>
      </w:pPr>
      <w:r>
        <w:rPr>
          <w:rFonts w:cs="EPIJPF+BaskOldFace;Bask Old Face" w:ascii="EPIJPF+BaskOldFace;Bask Old Face" w:hAnsi="EPIJPF+BaskOldFace;Bask Old Face"/>
          <w:sz w:val="16"/>
          <w:szCs w:val="16"/>
        </w:rPr>
        <w:t xml:space="preserve">If you have questions about this notice, disagree with a decision we make about access to your records, or have other concerns about your privacy rights, contact us. </w:t>
      </w:r>
    </w:p>
    <w:p>
      <w:pPr>
        <w:pStyle w:val="Normal"/>
        <w:autoSpaceDE w:val="false"/>
        <w:ind w:left="360" w:hanging="360"/>
        <w:rPr/>
      </w:pPr>
      <w:r>
        <w:rPr>
          <w:rFonts w:cs="EPIJPF+BaskOldFace;Bask Old Face" w:ascii="EPIJPF+BaskOldFace;Bask Old Face" w:hAnsi="EPIJPF+BaskOldFace;Bask Old Face"/>
          <w:sz w:val="16"/>
          <w:szCs w:val="16"/>
        </w:rPr>
        <w:t>If you believe that your privacy rights have been violated and wish to file a complaint with our office, you may send a written complaint which will be kept in your file.</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ind w:left="36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t xml:space="preserve">You may also send a written complaint to the Secretary of the U.S. Department of Health and Human Services. You have specific rights under the Privacy Rule. We will not retaliate against you for exercising your right to file a complaint. </w:t>
      </w:r>
    </w:p>
    <w:p>
      <w:pPr>
        <w:pStyle w:val="Normal"/>
        <w:autoSpaceDE w:val="false"/>
        <w:ind w:left="360" w:hanging="360"/>
        <w:rPr>
          <w:rFonts w:ascii="EPIJPF+BaskOldFace;Bask Old Face" w:hAnsi="EPIJPF+BaskOldFace;Bask Old Face" w:cs="EPIJPF+BaskOldFace;Bask Old Face"/>
          <w:sz w:val="16"/>
          <w:szCs w:val="16"/>
        </w:rPr>
      </w:pPr>
      <w:r>
        <w:rPr>
          <w:rFonts w:cs="EPIJPF+BaskOldFace;Bask Old Face" w:ascii="EPIJPF+BaskOldFace;Bask Old Face" w:hAnsi="EPIJPF+BaskOldFace;Bask Old Face"/>
          <w:sz w:val="16"/>
          <w:szCs w:val="16"/>
        </w:rPr>
      </w:r>
    </w:p>
    <w:p>
      <w:pPr>
        <w:pStyle w:val="Normal"/>
        <w:numPr>
          <w:ilvl w:val="0"/>
          <w:numId w:val="0"/>
        </w:numPr>
        <w:autoSpaceDE w:val="false"/>
        <w:ind w:left="360" w:hanging="360"/>
        <w:outlineLvl w:val="0"/>
        <w:rPr>
          <w:rFonts w:ascii="EPIJPF+BaskOldFace;Bask Old Face" w:hAnsi="EPIJPF+BaskOldFace;Bask Old Face" w:cs="EPIJPF+BaskOldFace;Bask Old Face"/>
          <w:sz w:val="22"/>
          <w:szCs w:val="22"/>
        </w:rPr>
      </w:pPr>
      <w:r>
        <w:rPr>
          <w:rFonts w:cs="EPIJPF+BaskOldFace;Bask Old Face" w:ascii="EPIJPF+BaskOldFace;Bask Old Face" w:hAnsi="EPIJPF+BaskOldFace;Bask Old Face"/>
          <w:sz w:val="22"/>
          <w:szCs w:val="22"/>
          <w:u w:val="single"/>
        </w:rPr>
        <w:t xml:space="preserve">VI. Effective Date, Restrictions and Changes to Privacy Policy </w:t>
      </w:r>
    </w:p>
    <w:p>
      <w:pPr>
        <w:pStyle w:val="Normal"/>
        <w:autoSpaceDE w:val="false"/>
        <w:ind w:left="360" w:hanging="360"/>
        <w:rPr/>
      </w:pPr>
      <w:r>
        <w:rPr>
          <w:rFonts w:cs="EPIJPF+BaskOldFace;Bask Old Face" w:ascii="EPIJPF+BaskOldFace;Bask Old Face" w:hAnsi="EPIJPF+BaskOldFace;Bask Old Face"/>
          <w:sz w:val="16"/>
          <w:szCs w:val="16"/>
        </w:rPr>
        <w:t xml:space="preserve">This notice will go into effect on 01/01/11. </w:t>
        <w:tab/>
        <w:tab/>
        <w:tab/>
        <w:t xml:space="preserve">Revised 08/03/10 </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pPr>
      <w:r>
        <w:rPr>
          <w:rFonts w:cs="EPIJPF+BaskOldFace;Bask Old Face" w:ascii="EPIJPF+BaskOldFace;Bask Old Face" w:hAnsi="EPIJPF+BaskOldFace;Bask Old Face"/>
          <w:color w:val="000000"/>
          <w:sz w:val="20"/>
          <w:szCs w:val="20"/>
        </w:rPr>
        <w:t>PLEASE LIST NAME AND RELATIONSHIP OF PERSONS WITH WHOM EARTHEN VESSELS NURSE-MIDWIFERY LLC CAN DISCUSS YOUR MEDICAL RECORDS AND STATE WHAT CONTENT CAN BE DISCUSSED (EX.  Appt times, lab results, fetal status, entire content…).</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Spacing"/>
        <w:pBdr>
          <w:top w:val="single" w:sz="12" w:space="1" w:color="000000"/>
          <w:bottom w:val="single" w:sz="12" w:space="1" w:color="000000"/>
        </w:pBdr>
        <w:rPr/>
      </w:pPr>
      <w:r>
        <w:rPr/>
        <w:t>Name</w:t>
        <w:tab/>
        <w:tab/>
        <w:tab/>
        <w:tab/>
        <w:tab/>
        <w:t>Relationship</w:t>
        <w:tab/>
        <w:tab/>
        <w:tab/>
        <w:tab/>
        <w:tab/>
        <w:t>Content</w:t>
      </w:r>
    </w:p>
    <w:p>
      <w:pPr>
        <w:pStyle w:val="NoSpacing"/>
        <w:pBdr>
          <w:top w:val="single" w:sz="12" w:space="1" w:color="000000"/>
          <w:bottom w:val="single" w:sz="12" w:space="1" w:color="000000"/>
        </w:pBdr>
        <w:rPr/>
      </w:pPr>
      <w:r>
        <w:rPr/>
      </w:r>
    </w:p>
    <w:p>
      <w:pPr>
        <w:pStyle w:val="NoSpacing"/>
        <w:pBdr>
          <w:top w:val="single" w:sz="12" w:space="1" w:color="000000"/>
          <w:bottom w:val="single" w:sz="12" w:space="1" w:color="000000"/>
        </w:pBdr>
        <w:rPr/>
      </w:pPr>
      <w:r>
        <w:rPr/>
      </w:r>
    </w:p>
    <w:p>
      <w:pPr>
        <w:pStyle w:val="Normal"/>
        <w:rPr/>
      </w:pPr>
      <w:r>
        <w:rPr/>
        <w:t>Name</w:t>
        <w:tab/>
        <w:tab/>
        <w:tab/>
        <w:tab/>
        <w:tab/>
        <w:t>Relationship</w:t>
        <w:tab/>
        <w:tab/>
        <w:tab/>
        <w:tab/>
        <w:tab/>
        <w:t>Content</w:t>
      </w:r>
    </w:p>
    <w:p>
      <w:pPr>
        <w:pStyle w:val="Normal"/>
        <w:rPr/>
      </w:pPr>
      <w:r>
        <w:rPr/>
      </w:r>
    </w:p>
    <w:p>
      <w:pPr>
        <w:pStyle w:val="NoSpacing"/>
        <w:pBdr>
          <w:bottom w:val="single" w:sz="12" w:space="1" w:color="000000"/>
        </w:pBdr>
        <w:rPr/>
      </w:pPr>
      <w:r>
        <w:rPr/>
      </w:r>
    </w:p>
    <w:p>
      <w:pPr>
        <w:pStyle w:val="Normal"/>
        <w:rPr/>
      </w:pPr>
      <w:r>
        <w:rPr/>
        <w:t>Name</w:t>
        <w:tab/>
        <w:tab/>
        <w:tab/>
        <w:tab/>
        <w:tab/>
        <w:t>Relationship</w:t>
        <w:tab/>
        <w:tab/>
        <w:tab/>
        <w:tab/>
        <w:tab/>
        <w:t>Content</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i/>
          <w:i/>
          <w:color w:val="000000"/>
          <w:sz w:val="20"/>
          <w:szCs w:val="20"/>
        </w:rPr>
      </w:pPr>
      <w:r>
        <w:rPr>
          <w:rFonts w:cs="EPIJPF+BaskOldFace;Bask Old Face" w:ascii="EPIJPF+BaskOldFace;Bask Old Face" w:hAnsi="EPIJPF+BaskOldFace;Bask Old Face"/>
          <w:color w:val="000000"/>
          <w:sz w:val="20"/>
          <w:szCs w:val="20"/>
        </w:rPr>
        <w:t xml:space="preserve">ANY MEDICAL INFORMATION MAY BE DISCUSSED AT APPOINTMENTS OR DURING LABOR/BIRTH AND HOME VISITS. PLEASE ONLY INVITE TO ATTEND WITH YOU PERSONS WITH WHOM YOU ARE WILLING TO HEAR ANY DISCUSSION. </w:t>
        <w:tab/>
        <w:tab/>
        <w:t>I agree __________</w:t>
      </w:r>
      <w:r>
        <w:rPr>
          <w:rFonts w:cs="EPIJPF+BaskOldFace;Bask Old Face" w:ascii="EPIJPF+BaskOldFace;Bask Old Face" w:hAnsi="EPIJPF+BaskOldFace;Bask Old Face"/>
          <w:i/>
          <w:color w:val="000000"/>
          <w:sz w:val="20"/>
          <w:szCs w:val="20"/>
        </w:rPr>
        <w:t xml:space="preserve"> initial</w:t>
        <w:tab/>
        <w:tab/>
        <w:tab/>
      </w:r>
      <w:r>
        <w:rPr>
          <w:rFonts w:cs="EPIJPF+BaskOldFace;Bask Old Face" w:ascii="EPIJPF+BaskOldFace;Bask Old Face" w:hAnsi="EPIJPF+BaskOldFace;Bask Old Face"/>
          <w:color w:val="000000"/>
          <w:sz w:val="20"/>
          <w:szCs w:val="20"/>
        </w:rPr>
        <w:t>I do not agree _________</w:t>
      </w:r>
      <w:r>
        <w:rPr>
          <w:rFonts w:cs="EPIJPF+BaskOldFace;Bask Old Face" w:ascii="EPIJPF+BaskOldFace;Bask Old Face" w:hAnsi="EPIJPF+BaskOldFace;Bask Old Face"/>
          <w:i/>
          <w:color w:val="000000"/>
          <w:sz w:val="20"/>
          <w:szCs w:val="20"/>
        </w:rPr>
        <w:t xml:space="preserve"> initial</w:t>
      </w:r>
    </w:p>
    <w:p>
      <w:pPr>
        <w:pStyle w:val="Normal"/>
        <w:autoSpaceDE w:val="false"/>
        <w:ind w:hanging="360"/>
        <w:rPr>
          <w:rFonts w:ascii="EPIJPF+BaskOldFace;Bask Old Face" w:hAnsi="EPIJPF+BaskOldFace;Bask Old Face" w:cs="EPIJPF+BaskOldFace;Bask Old Face"/>
          <w:i/>
          <w:i/>
          <w:color w:val="000000"/>
          <w:sz w:val="20"/>
          <w:szCs w:val="20"/>
        </w:rPr>
      </w:pPr>
      <w:r>
        <w:rPr>
          <w:rFonts w:cs="EPIJPF+BaskOldFace;Bask Old Face" w:ascii="EPIJPF+BaskOldFace;Bask Old Face" w:hAnsi="EPIJPF+BaskOldFace;Bask Old Face"/>
          <w:i/>
          <w:color w:val="000000"/>
          <w:sz w:val="20"/>
          <w:szCs w:val="20"/>
        </w:rPr>
      </w:r>
    </w:p>
    <w:p>
      <w:pPr>
        <w:pStyle w:val="Normal"/>
        <w:autoSpaceDE w:val="false"/>
        <w:ind w:hanging="360"/>
        <w:rPr>
          <w:rFonts w:ascii="EPIJPF+BaskOldFace;Bask Old Face" w:hAnsi="EPIJPF+BaskOldFace;Bask Old Face" w:cs="EPIJPF+BaskOldFace;Bask Old Face"/>
          <w:i/>
          <w:i/>
          <w:color w:val="000000"/>
          <w:sz w:val="20"/>
          <w:szCs w:val="20"/>
        </w:rPr>
      </w:pPr>
      <w:r>
        <w:rPr>
          <w:rFonts w:cs="EPIJPF+BaskOldFace;Bask Old Face" w:ascii="EPIJPF+BaskOldFace;Bask Old Face" w:hAnsi="EPIJPF+BaskOldFace;Bask Old Face"/>
          <w:i/>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t>I have read this form, received a copy, and agree to its contents.</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t>______________________________________________________________________________________________________________</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t>Client Signature</w:t>
        <w:tab/>
        <w:tab/>
        <w:tab/>
        <w:tab/>
        <w:tab/>
        <w:tab/>
        <w:t>Printed name</w:t>
        <w:tab/>
        <w:tab/>
        <w:tab/>
        <w:tab/>
        <w:tab/>
        <w:t>Date</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t>______________________________________________________________________________________________________________</w:t>
      </w:r>
    </w:p>
    <w:p>
      <w:pPr>
        <w:pStyle w:val="Normal"/>
        <w:autoSpaceDE w:val="false"/>
        <w:ind w:hanging="360"/>
        <w:rPr>
          <w:rFonts w:ascii="EPIJPF+BaskOldFace;Bask Old Face" w:hAnsi="EPIJPF+BaskOldFace;Bask Old Face" w:cs="EPIJPF+BaskOldFace;Bask Old Face"/>
          <w:color w:val="000000"/>
          <w:sz w:val="20"/>
          <w:szCs w:val="20"/>
        </w:rPr>
      </w:pPr>
      <w:r>
        <w:rPr>
          <w:rFonts w:cs="EPIJPF+BaskOldFace;Bask Old Face" w:ascii="EPIJPF+BaskOldFace;Bask Old Face" w:hAnsi="EPIJPF+BaskOldFace;Bask Old Face"/>
          <w:color w:val="000000"/>
          <w:sz w:val="20"/>
          <w:szCs w:val="20"/>
        </w:rPr>
        <w:t>CNM Signature</w:t>
        <w:tab/>
        <w:tab/>
        <w:tab/>
        <w:tab/>
        <w:tab/>
        <w:tab/>
        <w:tab/>
        <w:tab/>
        <w:tab/>
        <w:tab/>
        <w:tab/>
        <w:tab/>
        <w:t>Dat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PIJAN+TimesNewRoman">
    <w:altName w:val="Times New Roman"/>
    <w:charset w:val="00"/>
    <w:family w:val="roman"/>
    <w:pitch w:val="default"/>
  </w:font>
  <w:font w:name="EPIJPF+BaskOldFace">
    <w:altName w:val="Bask Old Fa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PIJAN+TimesNewRoman;Times New Roman" w:hAnsi="EPIJAN+TimesNewRoman;Times New Roman" w:eastAsia="Times New Roman" w:cs="EPIJAN+TimesNewRoman;Times New Roman"/>
      <w:color w:val="000000"/>
      <w:sz w:val="24"/>
      <w:szCs w:val="24"/>
      <w:lang w:val="en-US" w:bidi="ar-SA" w:eastAsia="zh-CN"/>
    </w:rPr>
  </w:style>
  <w:style w:type="paragraph" w:styleId="Level1">
    <w:name w:val="_level1"/>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25:00Z</dcterms:created>
  <dc:creator>Janis Chrissikos</dc:creator>
  <dc:description/>
  <cp:keywords/>
  <dc:language>en-US</dc:language>
  <cp:lastModifiedBy>Janis</cp:lastModifiedBy>
  <dcterms:modified xsi:type="dcterms:W3CDTF">2013-07-09T21:37:00Z</dcterms:modified>
  <cp:revision>3</cp:revision>
  <dc:subject/>
  <dc:title>ABOUT HIPAA</dc:title>
</cp:coreProperties>
</file>